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9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MENDING RESOLUTION NO. 21514, AS ADOPTED ON SEPTEMBER 2, 1997, RELATIVE TO THE AGREEMENT FOR THE CLOSURE/POST CLOSURE PLAN FOR THE BIRCHWOOD LANDFILL WITH THE STATE OF TENNESSEE, DIVISION OF SOLID WASTE MANAGEMENT, BY DELETING “AN AMOUNT NOT TO EXCEED NINE MILLION NINE HUNDRED TWENTY-FIVE THOUSAND SEVENTY DOLLARS ($9,925,070.00)” AND SUBSTITUING IN LIEU THEREOF “AN AMOUNT NOT TO EXCEED FIVE MILLION THREE HUNDRED FORTY THOUSAND FOUR HUNDRED SIXTY-FIVE DOLLARS ($5,345,465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Resolution 21514, relative to the Agreement for the closure/post closure plan for the Birchwood Landfill with the State of Tennessee, Division of Solid Waste Management be and is hereby amended by deleting “an amount not to exceed $9,925,070.00” and substituting in lieu thereof “an amount not to exceed $5,340,465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5:00Z</dcterms:created>
  <dc:creator>Pam Manis</dc:creator>
  <dc:description/>
  <dc:language>en-US</dc:language>
  <cp:lastModifiedBy>Pam Manis</cp:lastModifiedBy>
  <cp:lastPrinted>2002-05-02T08:37:00Z</cp:lastPrinted>
  <dcterms:modified xsi:type="dcterms:W3CDTF">2002-05-30T17:05:00Z</dcterms:modified>
  <cp:revision>2</cp:revision>
  <dc:subject/>
  <dc:title/>
</cp:coreProperties>
</file>